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10205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 к приказу</w:t>
      </w:r>
    </w:p>
    <w:p>
      <w:pPr>
        <w:pStyle w:val="Normal"/>
        <w:tabs>
          <w:tab w:val="clear" w:pos="708"/>
          <w:tab w:val="left" w:pos="6583" w:leader="none"/>
          <w:tab w:val="right" w:pos="1020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ГБУ ДО «Республиканский </w:t>
      </w:r>
    </w:p>
    <w:p>
      <w:pPr>
        <w:pStyle w:val="Normal"/>
        <w:tabs>
          <w:tab w:val="clear" w:pos="708"/>
          <w:tab w:val="left" w:pos="6237" w:leader="none"/>
          <w:tab w:val="right" w:pos="1020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центр внешкольной работы»</w:t>
      </w:r>
    </w:p>
    <w:p>
      <w:pPr>
        <w:pStyle w:val="Normal"/>
        <w:shd w:fill="FFFFFF" w:val="clear"/>
        <w:tabs>
          <w:tab w:val="clear" w:pos="708"/>
          <w:tab w:val="left" w:pos="6675" w:leader="none"/>
          <w:tab w:val="righ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 16 марта № 102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бедителей и призе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возрастная группа 7-13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Игровое кин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за 1 место – Котова Валерия, МБУ ДО «Дворец школьников» Арского муниципального района, руководители:  Сафина Эндже Нурдилевна, Тимашев Ильвир Фанисови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2 место – не присужде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за 3 место – Бадретдинов Эмиль,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БОУ «Амикеевская основная общеобразовательная школа» Муслюм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руководители:  Хамматуллина Рузиля Мирзарифовна, Мухамадиева Алсу Фарито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Анимационное искусств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за 1 место – Власов Никит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БОУ «Шапшинская средняя общеобразовательная  школа» </w:t>
      </w:r>
      <w:r>
        <w:rPr>
          <w:rFonts w:cs="Times New Roman" w:ascii="Times New Roman" w:hAnsi="Times New Roman"/>
          <w:sz w:val="28"/>
          <w:szCs w:val="28"/>
        </w:rPr>
        <w:t>Высокогорского муниципального района, руководитель Гарифьянов Мине – Хамат Рауильевич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за 2 место – Гатина Ильгина, Мухаметзянова Диана, Шаджанова Камиля, МАОУ «Средняя общеобразовательная школа №1», МБУ ДО «Центр детского творчества» Нурлатского муниципального района, руководитель Гатина Рузиля Маратов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3 место – Ахметов Айгиз, МБОУ «Митряевская начальная общеобразовательная школа» Муслюмовского муниципального района, руководители: Шарифуллина Равиля Флуновна, Кашапова Фаниса Талгатов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Научное кин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за 1 место – Москова София,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МБУ ДО «Дом детского творчества» За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руководитель Сафаргалиева Зульфия Абдулкадировн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за 2 место – Хаматшина Лейсан, Хаматшина Адил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ОУ «Кубяковская средняя общеобразовательная школа» Муслюмовского муниципального района,  </w:t>
      </w:r>
      <w:r>
        <w:rPr>
          <w:rFonts w:cs="Times New Roman" w:ascii="Times New Roman" w:hAnsi="Times New Roman"/>
          <w:sz w:val="28"/>
          <w:szCs w:val="28"/>
        </w:rPr>
        <w:t>руководители Гарифуллина Дилбар Рафаковна, Валиева Гульнара Азгариевн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за 3 место –  Жилина Маргарита, МБОУ ДО «Центр детского технического творчества» Бугульминского муниципального района, руководитель Жилин Сергей Анатолье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Документальный экра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за 1 место – Вероника Тюленева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МБОУ «Средняя общеобразовательная школа №37» Нижнека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руководитель Шамсутдинов Станислав Владимирович;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за 2 место – Камалиева Амелия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МБУ ДО «Дом детского творчества» За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руководитель Сафаргалиева Зульфия Абдулкадировн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за 2 место – Кабирова Аделя, МБУ ДО «Центр внешкольной работы» Атнинского муниципального района, руководитель Бурангулова Айгуль Рафилев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за 3 место – не присужден;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аршая возрастная группа 14-18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Игровое кин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за 1 место - Баянов Наиль и учащиеся ДОО «Вега» и ДОО «Школа КВН», МБУ ДО «Центр детско-юношеского творчества» Альметьевского муниципального района, руководители: Белякова Ксения Николаевна, Боброва Оксана Викторовна, Крашенинникова Екатерина Александров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2 ,3 место – не присужд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Анимационное искусст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за 1 место – Галеев Ансар, </w:t>
      </w:r>
      <w:r>
        <w:rPr>
          <w:rFonts w:cs="Times New Roman" w:ascii="Times New Roman" w:hAnsi="Times New Roman"/>
          <w:sz w:val="28"/>
          <w:szCs w:val="28"/>
          <w:lang w:val="tt-RU"/>
        </w:rPr>
        <w:t>МБОУ «Куркачинская средняя общеобразовательная школа» Высоког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руководитель Бурганова Фардия Мидехатовн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Диплом за 2 место – Андрушкевич Аркадий и учащиеся ДОО «Вега» и ДОО «Школа КВН»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 ДО «Центр детско-юношеского творчества» Альметьевского муниципального района, руководители: Белякова Ксения Николаевна, Боброва Оксана Викторовна, Крашенинникова Екатерина Александровна, Заикина Вероника Ивановна, Степанян Давид Ваганович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за 3 место – Шарафутдинова Альбина, Апполонова Екатерина,  МАОУ «Средняя общеобразовательная школа №9» Нурлатского муниципального района,  руководитель Апполонова Татьяна Аркадьев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Научное кин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за 1 место – Пахомова Анастасия, Жилина Маргарита, Урусов Никита,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МБОУ «Основная  общеобразовательная школа №12» Бугульм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руководители: Пахомова Надежда Федоровна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Жилина Маргарита Сергеевна, Хамидуллина Елена Борисов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2 место - не присужде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за 3 место – Иванова Дарья, Киндерова Ксения,  МБУ ДО «Центр детского творчества» Алексеевского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Кутуева Роза Магсумо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Документальный экра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1 место – Низамутдинова Карина, МБУДО «Городской центр детского технического творчества им. В.П.Чкалова» г.Казани, руководитель Митрошина Татьяна Дмитриев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2 место – Коновалов Остап, МБОУ «Лицей №35» Нижнекамского муниципального района, руководитель Лукавченко Ксения Михайло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за 2 место -  Жилина Олеся, Зартдинов Анатолий, Добровольский Дмитрий, Жилина Маргарита, МБОУ ДО «Центр детского технического творчества» Бугульминского муниципального района,руководитель Жилин Сергей Анатольеви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за 3 место – Шарипов Рузаль,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БУ ДО «Дворец школьников А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руководители: Зарипова Зульфира Маннаповна, Тимашев Ильвир Фанисо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ы за творческий подх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Ахметов Айгиз, МБОУ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«Митряевская начальная общеобразовательная школа» Муслюм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ители: Кашапова Фаниса Талгатовна, Шарифуллина Равиля Флуновн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ингазетдинов Рушат, МБОУ «Михайловская средняя общеобразовательная школа» Муслюмовского муниципального района, руководитель Мингазетдинова Чулпан Райхано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иностудия, МБУ ДО «Центр детского творчества» Нурлатского  муниципального района, руководитель Шакирова Гульназ Ханифо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баракова Лилияна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БОУ «Амикеевская основная общеобразовательная школа» Муслюмовского муниципального район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итель Хамматуллина Рузиля Мирзарифовна.</w:t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1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Arial" w:hAnsi="Arial" w:eastAsia="SimSun;宋体" w:cs="Mangal;Courier New"/>
      <w:kern w:val="2"/>
      <w:sz w:val="28"/>
      <w:szCs w:val="24"/>
      <w:lang w:bidi="hi-IN"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5">
    <w:name w:val="Символ нумерации"/>
    <w:qFormat/>
    <w:rPr/>
  </w:style>
  <w:style w:type="character" w:styleId="8">
    <w:name w:val="Заголовок 8 Знак"/>
    <w:qFormat/>
    <w:rPr>
      <w:rFonts w:ascii="Calibri" w:hAnsi="Calibri" w:eastAsia="Times New Roman" w:cs="Mangal;Courier New"/>
      <w:i/>
      <w:iCs/>
      <w:kern w:val="2"/>
      <w:sz w:val="24"/>
      <w:szCs w:val="21"/>
      <w:lang w:bidi="hi-I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Стиль 13 пт По ширине"/>
    <w:basedOn w:val="Normal"/>
    <w:qFormat/>
    <w:pPr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;Courier New"/>
      <w:color w:val="auto"/>
      <w:sz w:val="20"/>
      <w:szCs w:val="24"/>
      <w:lang w:val="ru-RU" w:bidi="hi-IN" w:eastAsia="zh-CN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14">
    <w:name w:val="Абзац списка1"/>
    <w:basedOn w:val="Normal"/>
    <w:qFormat/>
    <w:pPr>
      <w:ind w:left="720" w:right="0" w:hanging="0"/>
    </w:pPr>
    <w:rPr>
      <w:rFonts w:eastAsia="Calibri"/>
      <w:sz w:val="28"/>
      <w:szCs w:val="20"/>
    </w:rPr>
  </w:style>
  <w:style w:type="paragraph" w:styleId="Style22">
    <w:name w:val="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12:00Z</dcterms:created>
  <dc:creator>Эльмира</dc:creator>
  <dc:description/>
  <dc:language>en-US</dc:language>
  <cp:lastModifiedBy>РЦВР</cp:lastModifiedBy>
  <cp:lastPrinted>2020-03-24T10:39:00Z</cp:lastPrinted>
  <dcterms:modified xsi:type="dcterms:W3CDTF">2020-03-24T07:39:00Z</dcterms:modified>
  <cp:revision>131</cp:revision>
  <dc:subject/>
  <dc:title/>
</cp:coreProperties>
</file>